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тверждаю                                                                                      Директор                                                                                         _______/ Н.С.Безматерных ./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по профилактике деструктивного поведения несовершеннолетних 2022-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психолог, классные руководители 1- 9 классов, 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психолог, классные руководители 1- 9 классов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тор ПДН МО МВД России, педагог-психолог, классные руководители 1- 9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 психолог, классные руководители 1-9классов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психолог, классные руководители 1- 9 классов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1- 9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9классо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</w:t>
            </w:r>
            <w:r>
              <w:rPr>
                <w:sz w:val="22"/>
                <w:szCs w:val="22"/>
              </w:rPr>
              <w:t>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, Педагог психолог, классные руководители 1-9классов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  на МО классных руководителей по темам: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ступление директора , педагога психолога,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Педагог психолог, классные руководители 1-9классо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Педагог психолог, классные руководители 1-9классо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Педагог психолог, классные руководители 1-9классов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Педагог психолог, классные руководители 1-9классо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Педагог психолог, классные руководители 1-9классов,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8:00Z</dcterms:created>
  <dc:creator>admin</dc:creator>
  <dc:description/>
  <cp:keywords/>
  <dc:language>en-US</dc:language>
  <cp:lastModifiedBy>школа</cp:lastModifiedBy>
  <cp:lastPrinted>2018-08-15T10:19:00Z</cp:lastPrinted>
  <dcterms:modified xsi:type="dcterms:W3CDTF">2023-05-10T09:55:00Z</dcterms:modified>
  <cp:revision>15</cp:revision>
  <dc:subject/>
  <dc:title>Муниципальное общеобразовательное учреждение  </dc:title>
</cp:coreProperties>
</file>