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Департамент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Орловской област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 №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ониторинг </w:t>
        <w:br/>
        <w:t>качества дошкольного образования</w:t>
      </w:r>
    </w:p>
    <w:p>
      <w:pPr>
        <w:pStyle w:val="TextBody"/>
        <w:spacing w:before="9" w:after="0"/>
        <w:rPr>
          <w:b/>
          <w:b/>
          <w:u w:val="single"/>
        </w:rPr>
      </w:pPr>
      <w:r>
        <w:rPr>
          <w:b/>
          <w:u w:val="single"/>
        </w:rPr>
        <w:t>Муниципальное бюджетное  образовательное учреждение «Куначенская основная общеобразовательная школа» (дошкольная группа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бразовательной организации, реализующей образовательные</w:t>
        <w:br/>
        <w:t xml:space="preserve"> программы дошко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79"/>
        <w:gridCol w:w="1723"/>
        <w:gridCol w:w="57"/>
        <w:gridCol w:w="42"/>
        <w:gridCol w:w="162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сылки на подтверж-дение показате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 Качество образовательных ориентир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образовательной программе дошкольного образования образовательной организации (далее – ОО) определены ориентиры образовательной деятельности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kunach-oosh.obr57.ru/media/ckeditor/kunach-oosh-adm/2020/10/16/kunach_programma_sadik.pdf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изучение динамики развития воспитанников (наличие педагогической, психологической диагностики)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kunach-oosh.obr57.ru/media/ckeditor/kunach-oosh-adm/2020/10/16/kunach_programma_sadik.pdf</w:t>
              </w:r>
            </w:hyperlink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 2. Качество образовательных программ </w:t>
              <w:br/>
              <w:t>дошкольного образования в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разовательной программы дошкольного образования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kunach-oosh.obr57.ru/media/ckeditor/kunach-oosh-adm/2020/10/16/kunach_programma_sadik.pdf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оответствие образовательной программы дошкольного образования требованиям ФГОС ДО (требования </w:t>
              <w:br/>
              <w:t>к структуре, содержанию)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://kunach-oosh.obr57.ru/media/ckeditor/kunach-oosh-adm/2020/10/16/kunach_programma_sadik.pdf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рабочей программы воспитания 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kunach-oosh.obr57.ru/media/ckeditor/kunach-oosh-adm/2023/05/01/Raboczaja-programma-vospitanija-doshkolnaja-gruppa.pdf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О реализуются дополнительные общеразвивающие программы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. Качество содержания образовательной деятельности в ОО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держание образовательной программы дошкольного образования  обеспечивает развитие личности в соответствии с возрастными </w:t>
              <w:br/>
              <w:t>и индивидуальными особенностями детей по образовательным областям: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-коммуникативное развитие;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kunach-oosh.obr57.ru/media/ckeditor/kunach-oosh-adm/2020/10/16/kunach_programma_sadik.pdf</w:t>
              </w:r>
            </w:hyperlink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вательное развитие;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://kunach-oosh.obr57.ru/media/ckeditor/kunach-oosh-adm/2020/10/16/kunach_programma_sadik.pdf</w:t>
              </w:r>
            </w:hyperlink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чевое развитие;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://kunach-oosh.obr57.ru/media/ckeditor/kunach-oosh-adm/2020/10/16/kunach_programma_sadik.pdf</w:t>
              </w:r>
            </w:hyperlink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удожественно-эстетическое развитие;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://kunach-oosh.obr57.ru/media/ckeditor/kunach-oosh-adm/2020/10/16/kunach_programma_sadik.pdf</w:t>
              </w:r>
            </w:hyperlink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ое развитие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://kunach-oosh.obr57.ru/media/ckeditor/kunach-oosh-adm/2020/10/16/kunach_programma_sadik.pdf</w:t>
              </w:r>
            </w:hyperlink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4. Качество образовательного процесса в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усмотрена поддержка организации различных видов детской деятельности </w:t>
              <w:br/>
              <w:t xml:space="preserve">в соответствии с возрастными </w:t>
              <w:br/>
              <w:t>и индивидуальными особенностями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://kunach-oosh.obr57.ru/media/ckeditor/kunach-oosh-adm/2020/10/16/kunach_programma_sadik.pdf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 режим и распорядок дня, чередующий активность детей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д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://kunach-oosh.obr57.ru/nadja-1602850006/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док дня и режи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http://kunach-oosh.obr57.ru/nadja-1602850006/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использование информационных технологий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5. Качество образовательных условий в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е условия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/>
              <w:t xml:space="preserve">2 человек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://kunach-oosh.obr57.ru/personnel/?page=2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О педагогическими кадрами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чел /100%</w:t>
            </w:r>
          </w:p>
          <w:p>
            <w:pPr>
              <w:pStyle w:val="Normal"/>
              <w:ind w:right="-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http://kunach-oosh.obr57.ru/personnel/?page=2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у педагогических работников высшего образования (по профилю деятельности)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7"/>
              <w:ind w:right="-66" w:hanging="0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педагогических работников среднего профессионального  образования (по профилю деятельности)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ел / 100%</w:t>
            </w:r>
          </w:p>
          <w:p>
            <w:pPr>
              <w:pStyle w:val="Style17"/>
              <w:ind w:right="-66" w:hanging="0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sz w:val="28"/>
                  <w:szCs w:val="28"/>
                </w:rPr>
                <w:t>http://kunach-oosh.obr57.ru/personnel/?page=2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педагогов высшей квалификационной категории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6" w:hanging="0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 w:bidi="ru-RU"/>
              </w:rPr>
              <w:t>0 челове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sz w:val="28"/>
                  <w:szCs w:val="28"/>
                </w:rPr>
                <w:t>http://kunach-oosh.obr57.ru/personnel/?page=2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педагогов первой квалификационной категории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чел/100%</w:t>
            </w:r>
          </w:p>
          <w:p>
            <w:pPr>
              <w:pStyle w:val="Style17"/>
              <w:ind w:right="-66" w:hanging="0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sz w:val="28"/>
                  <w:szCs w:val="28"/>
                </w:rPr>
                <w:t>http://kunach-oosh.obr57.ru/personnel/?page=2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едагогов, прошедших </w:t>
            </w:r>
            <w:r>
              <w:rPr/>
              <w:t>курсы повышения квалификации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чел/100%</w:t>
            </w:r>
          </w:p>
          <w:p>
            <w:pPr>
              <w:pStyle w:val="Style17"/>
              <w:ind w:right="-66" w:hanging="0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sz w:val="28"/>
                  <w:szCs w:val="28"/>
                </w:rPr>
                <w:t>http://kunach-oosh.obr57.ru/personnel/?page=2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О графика повышения квалификации педагогов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http://kunach-oosh.obr57.ru/sveden-document/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8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предметно-пространственная сре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ответствие </w:t>
            </w:r>
            <w:r>
              <w:rPr/>
              <w:t>развивающей предметно-пространственной среды</w:t>
            </w:r>
            <w:r>
              <w:rPr>
                <w:sz w:val="28"/>
                <w:szCs w:val="28"/>
              </w:rPr>
              <w:t xml:space="preserve"> требованиям ФГОС дошкольного образования (содержательная насыщенность, трансформируемость, полифункциональность пространства, вариативность, доступность, безопасность)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kunach-oosh.obr57.ru/sveden-objects/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8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е услов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ажение взрослых к человеческому достоинству детей, формирование </w:t>
              <w:br/>
              <w:t>и поддержка их положительной самооцен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sz w:val="28"/>
                  <w:szCs w:val="28"/>
                </w:rPr>
                <w:t>http://kunach-oosh.obr57.ru/media/ckeditor/kunach-oosh-adm/2020/10/16/kunach_programma_sadik.pdf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взрослыми доброжелательного отношения детей друг с другом в разных видах деятель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sz w:val="28"/>
                  <w:szCs w:val="28"/>
                </w:rPr>
                <w:t>http://kunach-oosh.obr57.ru/media/ckeditor/kunach-oosh-adm/2020/10/16/kunach_programma_sadik.pdf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инициативы </w:t>
              <w:br/>
              <w:t xml:space="preserve">и самостоятельности детей </w:t>
              <w:br/>
              <w:t>в специфических для них видах деятель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sz w:val="28"/>
                  <w:szCs w:val="28"/>
                </w:rPr>
                <w:t>http://kunach-oosh.obr57.ru/media/ckeditor/kunach-oosh-adm/2020/10/16/kunach_programma_sadik.pdf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щита детей от всех форм физического </w:t>
              <w:br/>
              <w:t>и психического насил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sz w:val="28"/>
                  <w:szCs w:val="28"/>
                </w:rPr>
                <w:t>http://kunach-oosh.obr57.ru/media/ckeditor/kunach-oosh-adm/2020/10/16/kunach_programma_sadik.pdf</w:t>
              </w:r>
            </w:hyperlink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6. Качество условий получения дошкольного образования лицами с ограниченными возможностями здоровья и инвалида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даптированных образовательных программ дошкольного обра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ие адаптированных образовательных программ дошкольного образования требованиям ФГОС ДО (требования к структуре, содержанию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материально-технической базы ОО адаптированным образовательным программам дошкольного обра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ном расписании специалистов для реализации адаптированных образовательных программ дошкольного обра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7. Качество взаимодействия с родителями (законными представителями) воспитанник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ормативных правовых документов, регламентирующих взаимодействие ОО с родителями (законными представителями) воспитан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</w:rPr>
                <w:t>http://kunach-oosh.obr57.ru/nadja-1602850006/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на официальном сайте ОО раздела по взаимодействию ОО </w:t>
              <w:br/>
              <w:t>с родителями (законными представителями) воспитан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sz w:val="28"/>
                  <w:szCs w:val="28"/>
                </w:rPr>
                <w:t>http://kunach-oosh.obr57.ru/nadja-1602850006/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семей воспитанников </w:t>
              <w:br/>
              <w:t>в мероприятиях О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sz w:val="28"/>
                  <w:szCs w:val="28"/>
                </w:rPr>
                <w:t>http://kunach-oosh.obr57.ru/nadja-1602850006/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й помощи родителям (законным представителям) воспитан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sz w:val="28"/>
                  <w:szCs w:val="28"/>
                </w:rPr>
                <w:t>http://kunach-oosh.obr57.ru/nadja-1602850006/</w:t>
              </w:r>
            </w:hyperlink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ь 8. Качество управления в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О функционирует внутренняя система оценки качества образован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</w:rPr>
                <w:t>http://kunach-oosh.obr57.ru/sveden-document/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программы развит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://kunach-oosh.obr57.ru/sveden-document/</w:t>
              </w:r>
            </w:hyperlink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9. Качество услуг по присмотру и уходу, условий для сохранению здоровья и безопас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уг по присмотру и уходу за деть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мероприятий по сохранению </w:t>
              <w:br/>
              <w:t>и укреплению здоровья воспитан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</w:rPr>
                <w:t>http://korotysh-ds.obr57.ru/instruktor-fiziczeskoi-kultury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й безопасности в О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рожная безопасность </w:t>
            </w:r>
          </w:p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</w:rPr>
                <w:t>http://kunach-oosh.obr57.ru/nadja-1602848547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Пожарная безопасность </w:t>
            </w:r>
          </w:p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</w:rPr>
                <w:t>http://kunach-oosh.obr57.ru/nadja-1670831061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Информационная безопасность  для детей</w:t>
            </w:r>
          </w:p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</w:rPr>
                <w:t>http://kunach-oosh.obr57.ru/kids-safe-websites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ля родителей</w:t>
            </w:r>
          </w:p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</w:rPr>
                <w:t>http://kunach-oosh.obr57.ru/for-parents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>
      <w:rFonts w:cs="Times New Roman"/>
    </w:rPr>
  </w:style>
  <w:style w:type="character" w:styleId="Style15">
    <w:name w:val="Другое_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widowControl w:val="false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nach-oosh.obr57.ru/media/ckeditor/kunach-oosh-adm/2020/10/16/kunach_programma_sadik.pdf" TargetMode="External"/><Relationship Id="rId3" Type="http://schemas.openxmlformats.org/officeDocument/2006/relationships/hyperlink" Target="http://kunach-oosh.obr57.ru/media/ckeditor/kunach-oosh-adm/2020/10/16/kunach_programma_sadik.pdf" TargetMode="External"/><Relationship Id="rId4" Type="http://schemas.openxmlformats.org/officeDocument/2006/relationships/hyperlink" Target="http://kunach-oosh.obr57.ru/media/ckeditor/kunach-oosh-adm/2020/10/16/kunach_programma_sadik.pdf" TargetMode="External"/><Relationship Id="rId5" Type="http://schemas.openxmlformats.org/officeDocument/2006/relationships/hyperlink" Target="http://kunach-oosh.obr57.ru/media/ckeditor/kunach-oosh-adm/2020/10/16/kunach_programma_sadik.pdf" TargetMode="External"/><Relationship Id="rId6" Type="http://schemas.openxmlformats.org/officeDocument/2006/relationships/hyperlink" Target="http://kunach-oosh.obr57.ru/media/ckeditor/kunach-oosh-adm/2023/05/01/Raboczaja-programma-vospitanija-doshkolnaja-gruppa.pdf" TargetMode="External"/><Relationship Id="rId7" Type="http://schemas.openxmlformats.org/officeDocument/2006/relationships/hyperlink" Target="http://kunach-oosh.obr57.ru/media/ckeditor/kunach-oosh-adm/2020/10/16/kunach_programma_sadik.pdf" TargetMode="External"/><Relationship Id="rId8" Type="http://schemas.openxmlformats.org/officeDocument/2006/relationships/hyperlink" Target="http://kunach-oosh.obr57.ru/media/ckeditor/kunach-oosh-adm/2020/10/16/kunach_programma_sadik.pdf" TargetMode="External"/><Relationship Id="rId9" Type="http://schemas.openxmlformats.org/officeDocument/2006/relationships/hyperlink" Target="http://kunach-oosh.obr57.ru/media/ckeditor/kunach-oosh-adm/2020/10/16/kunach_programma_sadik.pdf" TargetMode="External"/><Relationship Id="rId10" Type="http://schemas.openxmlformats.org/officeDocument/2006/relationships/hyperlink" Target="http://kunach-oosh.obr57.ru/media/ckeditor/kunach-oosh-adm/2020/10/16/kunach_programma_sadik.pdf" TargetMode="External"/><Relationship Id="rId11" Type="http://schemas.openxmlformats.org/officeDocument/2006/relationships/hyperlink" Target="http://kunach-oosh.obr57.ru/media/ckeditor/kunach-oosh-adm/2020/10/16/kunach_programma_sadik.pdf" TargetMode="External"/><Relationship Id="rId12" Type="http://schemas.openxmlformats.org/officeDocument/2006/relationships/hyperlink" Target="http://kunach-oosh.obr57.ru/media/ckeditor/kunach-oosh-adm/2020/10/16/kunach_programma_sadik.pdf" TargetMode="External"/><Relationship Id="rId13" Type="http://schemas.openxmlformats.org/officeDocument/2006/relationships/hyperlink" Target="http://kunach-oosh.obr57.ru/nadja-1602850006/" TargetMode="External"/><Relationship Id="rId14" Type="http://schemas.openxmlformats.org/officeDocument/2006/relationships/hyperlink" Target="http://kunach-oosh.obr57.ru/nadja-1602850006/" TargetMode="External"/><Relationship Id="rId15" Type="http://schemas.openxmlformats.org/officeDocument/2006/relationships/hyperlink" Target="http://kunach-oosh.obr57.ru/personnel/?page=2" TargetMode="External"/><Relationship Id="rId16" Type="http://schemas.openxmlformats.org/officeDocument/2006/relationships/hyperlink" Target="http://kunach-oosh.obr57.ru/personnel/?page=2" TargetMode="External"/><Relationship Id="rId17" Type="http://schemas.openxmlformats.org/officeDocument/2006/relationships/hyperlink" Target="http://kunach-oosh.obr57.ru/personnel/?page=2" TargetMode="External"/><Relationship Id="rId18" Type="http://schemas.openxmlformats.org/officeDocument/2006/relationships/hyperlink" Target="http://kunach-oosh.obr57.ru/personnel/?page=2" TargetMode="External"/><Relationship Id="rId19" Type="http://schemas.openxmlformats.org/officeDocument/2006/relationships/hyperlink" Target="http://kunach-oosh.obr57.ru/personnel/?page=2" TargetMode="External"/><Relationship Id="rId20" Type="http://schemas.openxmlformats.org/officeDocument/2006/relationships/hyperlink" Target="http://kunach-oosh.obr57.ru/personnel/?page=2" TargetMode="External"/><Relationship Id="rId21" Type="http://schemas.openxmlformats.org/officeDocument/2006/relationships/hyperlink" Target="http://kunach-oosh.obr57.ru/sveden-document/" TargetMode="External"/><Relationship Id="rId22" Type="http://schemas.openxmlformats.org/officeDocument/2006/relationships/hyperlink" Target="http://kunach-oosh.obr57.ru/sveden-objects/" TargetMode="External"/><Relationship Id="rId23" Type="http://schemas.openxmlformats.org/officeDocument/2006/relationships/hyperlink" Target="http://kunach-oosh.obr57.ru/media/ckeditor/kunach-oosh-adm/2020/10/16/kunach_programma_sadik.pdf" TargetMode="External"/><Relationship Id="rId24" Type="http://schemas.openxmlformats.org/officeDocument/2006/relationships/hyperlink" Target="http://kunach-oosh.obr57.ru/media/ckeditor/kunach-oosh-adm/2020/10/16/kunach_programma_sadik.pdf" TargetMode="External"/><Relationship Id="rId25" Type="http://schemas.openxmlformats.org/officeDocument/2006/relationships/hyperlink" Target="http://kunach-oosh.obr57.ru/media/ckeditor/kunach-oosh-adm/2020/10/16/kunach_programma_sadik.pdf" TargetMode="External"/><Relationship Id="rId26" Type="http://schemas.openxmlformats.org/officeDocument/2006/relationships/hyperlink" Target="http://kunach-oosh.obr57.ru/media/ckeditor/kunach-oosh-adm/2020/10/16/kunach_programma_sadik.pdf" TargetMode="External"/><Relationship Id="rId27" Type="http://schemas.openxmlformats.org/officeDocument/2006/relationships/hyperlink" Target="http://kunach-oosh.obr57.ru/nadja-1602850006/" TargetMode="External"/><Relationship Id="rId28" Type="http://schemas.openxmlformats.org/officeDocument/2006/relationships/hyperlink" Target="http://kunach-oosh.obr57.ru/nadja-1602850006/" TargetMode="External"/><Relationship Id="rId29" Type="http://schemas.openxmlformats.org/officeDocument/2006/relationships/hyperlink" Target="http://kunach-oosh.obr57.ru/nadja-1602850006/" TargetMode="External"/><Relationship Id="rId30" Type="http://schemas.openxmlformats.org/officeDocument/2006/relationships/hyperlink" Target="http://kunach-oosh.obr57.ru/nadja-1602850006/" TargetMode="External"/><Relationship Id="rId31" Type="http://schemas.openxmlformats.org/officeDocument/2006/relationships/hyperlink" Target="http://kunach-oosh.obr57.ru/sveden-document/" TargetMode="External"/><Relationship Id="rId32" Type="http://schemas.openxmlformats.org/officeDocument/2006/relationships/hyperlink" Target="http://kunach-oosh.obr57.ru/sveden-document/" TargetMode="External"/><Relationship Id="rId33" Type="http://schemas.openxmlformats.org/officeDocument/2006/relationships/hyperlink" Target="http://korotysh-ds.obr57.ru/instruktor-fiziczeskoi-kultury/" TargetMode="External"/><Relationship Id="rId34" Type="http://schemas.openxmlformats.org/officeDocument/2006/relationships/hyperlink" Target="http://kunach-oosh.obr57.ru/nadja-1602848547/" TargetMode="External"/><Relationship Id="rId35" Type="http://schemas.openxmlformats.org/officeDocument/2006/relationships/hyperlink" Target="http://kunach-oosh.obr57.ru/nadja-1670831061/" TargetMode="External"/><Relationship Id="rId36" Type="http://schemas.openxmlformats.org/officeDocument/2006/relationships/hyperlink" Target="http://kunach-oosh.obr57.ru/kids-safe-websites/" TargetMode="External"/><Relationship Id="rId37" Type="http://schemas.openxmlformats.org/officeDocument/2006/relationships/hyperlink" Target="http://kunach-oosh.obr57.ru/for-parents/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55:00Z</dcterms:created>
  <dc:creator>2-1</dc:creator>
  <dc:description/>
  <cp:keywords/>
  <dc:language>en-US</dc:language>
  <cp:lastModifiedBy>школа</cp:lastModifiedBy>
  <cp:lastPrinted>2023-04-21T10:33:00Z</cp:lastPrinted>
  <dcterms:modified xsi:type="dcterms:W3CDTF">2023-05-01T11:29:00Z</dcterms:modified>
  <cp:revision>19</cp:revision>
  <dc:subject/>
  <dc:title/>
</cp:coreProperties>
</file>